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96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4" src="https://www.litoralpress.cl/paginaconsultas/Servicios_NClipDocumentos/Get_Imagen_Nota.aspx?LPKey=72O4VBWYBZN6NBOJRGQH6VN4BGTFG3Q7UVGEKDHP5ND2SZ4ZL573ACT2VRVBOX4NPJH437NOKK3WW" alt="https://www.litoralpress.cl/paginaconsultas/Servicios_NClipDocumentos/Get_Imagen_Nota.aspx?LPKey=72O4VBWYBZN6NBOJRGQH6VN4BGTFG3Q7UVGEKDHP5ND2SZ4ZL573ACT2VRVBOX4NPJH437NOKK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