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L3FJNQCOK6JPAV327CELCUSDIUZTLMK262C4ZQT6LW6JJZFQUQV6" alt="https://www.litoralpress.cl/paginaconsultas/Servicios_NClipDocumentos/Get_Imagen_Nota.aspx?LPKey=EISHU6SN5Q4OZ2RZX4RPJAQ5CL3FJNQCOK6JPAV327CELCUSDIUZTLMK262C4ZQT6LW6JJZFQUQ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