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PFHZPLIZUWF5JRAGUHER7RKCYOEBDXIDQL5RSGUFJJLYWVN4SBRG6G2HCNSUMO33L43453NILY" alt="https://www.litoralpress.cl/paginaconsultas/Servicios_NClipDocumentos/Get_Imagen_Nota.aspx?LPKey=WDYPFHZPLIZUWF5JRAGUHER7RKCYOEBDXIDQL5RSGUFJJLYWVN4SBRG6G2HCNSUMO33L43453NI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XP46IK6E4AM7JVOMNL22DJN6JE6BJ56TZLWDXVYITKXIBQBUST7K3LR4EFNY2SYGJTRN3A5TARQ" alt="https://www.litoralpress.cl/paginaconsultas/Servicios_NClipDocumentos/Get_Imagen_Nota.aspx?LPKey=XWXP46IK6E4AM7JVOMNL22DJN6JE6BJ56TZLWDXVYITKXIBQBUST7K3LR4EFNY2SYGJTRN3A5TA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DC5NCRKAAHS5EC3BPL7RZDKPOEGA272O4PG2HNJ7NRSKJBH3N5SODHN3H6LTRAW4UWD4EPSV26Q" alt="https://www.litoralpress.cl/paginaconsultas/Servicios_NClipDocumentos/Get_Imagen_Nota.aspx?LPKey=DJDC5NCRKAAHS5EC3BPL7RZDKPOEGA272O4PG2HNJ7NRSKJBH3N5SODHN3H6LTRAW4UWD4EPSV2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5DJXOPE2RCKYNYKQJH5MXNCZ6I6OPH66HA4AED7YCCSBSSK5CMCD3CRISK67VMDDH5SYUTMA3NO" alt="https://www.litoralpress.cl/paginaconsultas/Servicios_NClipDocumentos/Get_Imagen_Nota.aspx?LPKey=TO5DJXOPE2RCKYNYKQJH5MXNCZ6I6OPH66HA4AED7YCCSBSSK5CMCD3CRISK67VMDDH5SYUTMA3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PF5HW3OXRRPXSQCBAOGFLBUV4LZBRIAW7OJNLXXB4BMHJBOHGYIF5AQMCCZSLHUV4QEVXYDVPOQ" alt="https://www.litoralpress.cl/paginaconsultas/Servicios_NClipDocumentos/Get_Imagen_Nota.aspx?LPKey=2GPF5HW3OXRRPXSQCBAOGFLBUV4LZBRIAW7OJNLXXB4BMHJBOHGYIF5AQMCCZSLHUV4QEVXYDVP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42KLZHFWLFKP4FIFKDIRI7RTLKGOH33TTUWKJMTKAFTFIYGAIRSLFJKL4Z672A4KPRCZT2PWC3S" alt="https://www.litoralpress.cl/paginaconsultas/Servicios_NClipDocumentos/Get_Imagen_Nota.aspx?LPKey=6P42KLZHFWLFKP4FIFKDIRI7RTLKGOH33TTUWKJMTKAFTFIYGAIRSLFJKL4Z672A4KPRCZT2PWC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KZ2P6OM2YF7RSSRKMTBAOAQESNQ4PIWBBE5TNJ3TBEFKTSKFQHYK3VUR62CCMRHBPWVF5XKAAPA" alt="https://www.litoralpress.cl/paginaconsultas/Servicios_NClipDocumentos/Get_Imagen_Nota.aspx?LPKey=4KKZ2P6OM2YF7RSSRKMTBAOAQESNQ4PIWBBE5TNJ3TBEFKTSKFQHYK3VUR62CCMRHBPWVF5XKAA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XJMGSS5DGRJGFM5GDPXQ542PKM7PO5TH3GB4HZYWZLWRSPBMFQUWYE3INZZOFZ4J54EFZZBQBOC" alt="https://www.litoralpress.cl/paginaconsultas/Servicios_NClipDocumentos/Get_Imagen_Nota.aspx?LPKey=MJXJMGSS5DGRJGFM5GDPXQ542PKM7PO5TH3GB4HZYWZLWRSPBMFQUWYE3INZZOFZ4J54EFZZBQ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MVXGFRLJUW73NDGLFXLAOI7RC7JSVI2XUZT5NGMKACC3OYWYQGA66LYAW3QLPOREK6AFQ6FSNGW" alt="https://www.litoralpress.cl/paginaconsultas/Servicios_NClipDocumentos/Get_Imagen_Nota.aspx?LPKey=WCMVXGFRLJUW73NDGLFXLAOI7RC7JSVI2XUZT5NGMKACC3OYWYQGA66LYAW3QLPOREK6AFQ6FS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2Q3KTVAXAGRIAEQJDRQZ4GVCD543Y3P43BIJM3XBEVPWHUOBFZRB77HTAX6C6D2QEWTLUIHXADE" alt="https://www.litoralpress.cl/paginaconsultas/Servicios_NClipDocumentos/Get_Imagen_Nota.aspx?LPKey=GJ2Q3KTVAXAGRIAEQJDRQZ4GVCD543Y3P43BIJM3XBEVPWHUOBFZRB77HTAX6C6D2QEWTLUIHXA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NWVJPG7BVFD4VNGPTMHYVEINYZX5SNDCSGZOPMFVSV435MENMW2L2IDCJDJIEI47HNW7QYIZX6O" alt="https://www.litoralpress.cl/paginaconsultas/Servicios_NClipDocumentos/Get_Imagen_Nota.aspx?LPKey=KSNWVJPG7BVFD4VNGPTMHYVEINYZX5SNDCSGZOPMFVSV435MENMW2L2IDCJDJIEI47HNW7QYIZ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7PV5W5AXXDCZVCCPCNAR7JOK6I7G5UOWI3VLUZHXLXH2TD4WZOY2HZEW3P3PO2R2GRH4OS57C4" alt="https://www.litoralpress.cl/paginaconsultas/Servicios_NClipDocumentos/Get_Imagen_Nota.aspx?LPKey=K7A7PV5W5AXXDCZVCCPCNAR7JOK6I7G5UOWI3VLUZHXLXH2TD4WZOY2HZEW3P3PO2R2GRH4OS57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ZDVNYS3NBXUVZRBVTTTPIGNZHLPOFLCEFUQBQOXJPHJFPH2Q7LBIOS5ZB52K5ZEGGQXYBUORGGU" alt="https://www.litoralpress.cl/paginaconsultas/Servicios_NClipDocumentos/Get_Imagen_Nota.aspx?LPKey=ZLZDVNYS3NBXUVZRBVTTTPIGNZHLPOFLCEFUQBQOXJPHJFPH2Q7LBIOS5ZB52K5ZEGGQXYBUORG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5, de 2025.- Establece la forma de ejecuci&amp;#243;n de los recursos, incluidos los componentes del programa y beneficiarios de la Asignaci&amp;#243;n 24-03-351 Red Local de Apoyos y Cuida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NBJSVBHXSJE6X2D2KHQA6SYG4IHOXGQB3BTEWO3OGARM5FYFRQDALRPHN4URAYGJH3PYKGCVLIQ" alt="https://www.litoralpress.cl/paginaconsultas/Servicios_NClipDocumentos/Get_Imagen_Nota.aspx?LPKey=SMNBJSVBHXSJE6X2D2KHQA6SYG4IHOXGQB3BTEWO3OGARM5FYFRQDALRPHN4URAYGJH3PYKGCVL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