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ON MUSK ENFRENTA EL COSTO DE SU OFENSIVA PO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EIVU6AQGHD7DMELJM4XD6LHGVAOOWGUYIUGZMETWHF6M2RMDAUAFMMUDPZ5AY7Q2BZ4SVTTLMUC5O" alt="https://www.litoralpress.cl/paginaconsultas/Servicios_NClipDocumentos/Get_Imagen_Nota.aspx?LPKey=EIVU6AQGHD7DMELJM4XD6LHGVAOOWGUYIUGZMETWHF6M2RMDAUAFMMUDPZ5AY7Q2BZ4SVTTLMUC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ON MUSK ENFRENTA EL COSTO DE SU OFENSIVA PO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FVIYPOLGZ255ZBBS4M5F5CGUVTXSGVYERI3WBFEDTSDEX5ROWJ2ZGE6VPCT6FOYYLGAI367XNWIRA" alt="https://www.litoralpress.cl/paginaconsultas/Servicios_NClipDocumentos/Get_Imagen_Nota.aspx?LPKey=FVIYPOLGZ255ZBBS4M5F5CGUVTXSGVYERI3WBFEDTSDEX5ROWJ2ZGE6VPCT6FOYYLGAI367XNWI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