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VKSETCY73GRWUZ3GRXL34MIFANMNH6VVEIF4UAGHAPGDTN7G5OMB34U5F6BYFDXKOHQLK6OHMWG" alt="https://www.litoralpress.cl/paginaconsultas/Servicios_NClipDocumentos/Get_Imagen_Nota.aspx?LPKey=QJVKSETCY73GRWUZ3GRXL34MIFANMNH6VVEIF4UAGHAPGDTN7G5OMB34U5F6BYFDXKOHQLK6OHM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VN5USWPBPRGI7TCISBMUXJNT5EPJI6O3CBNFZ4KDIR2A5MST2KZU22TP5CIPHP2H72L4TZHB4LA" alt="https://www.litoralpress.cl/paginaconsultas/Servicios_NClipDocumentos/Get_Imagen_Nota.aspx?LPKey=QSVN5USWPBPRGI7TCISBMUXJNT5EPJI6O3CBNFZ4KDIR2A5MST2KZU22TP5CIPHP2H72L4TZHB4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