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DEERYN46RZTVWAZ5NXTLN6UVOJFGJDDPDKQ5HOHNH6APROWDZEMQ" alt="https://www.litoralpress.cl/paginaconsultas/Servicios_NClipDocumentos/Get_Imagen_Nota.aspx?LPKey=7MOHWJSFWV64MPBW2B7TGV6RFDEERYN46RZTVWAZ5NXTLN6UVOJFGJDDPDKQ5HOHNH6APROWDZE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