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73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jibia est&amp;#225; de vuelta y a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u captura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3ADAIZSV6AWKAUYN6M4ZYKMJEC6K2DMDJLHKWDCN54CNAGNFGTUJ4IZPTRND2EVLF7V7SVLZIY63E" alt="https://www.litoralpress.cl/paginaconsultas/Servicios_NClipDocumentos/Get_Imagen_Nota.aspx?LPKey=3ADAIZSV6AWKAUYN6M4ZYKMJEC6K2DMDJLHKWDCN54CNAGNFGTUJ4IZPTRND2EVLF7V7SVLZIY6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