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63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91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re la fiesta aniversario 146&lt;/b&gt;&lt;/td&gt;&lt;/tr&gt;&lt;tr&gt;&lt;td colspan='6'&gt;&amp;nbsp;&lt;/tr&gt;&lt;tr&gt;&lt;td colspan='6' height='830' valign='top'&gt;&lt;p align='center'&gt;&lt;img border="0" width="750" height="748" src="https://www.litoralpress.cl/paginaconsultas/Servicios_NClipDocumentos/Get_Imagen_Nota.aspx?LPKey=BSTUV7NWEXMT2SOSCOZSLYUKKUYVQVHYXETS7FKQ5JBG6GR6F3N63SI5ZUF45C5UV64JZ5JM4TWBY" alt="https://www.litoralpress.cl/paginaconsultas/Servicios_NClipDocumentos/Get_Imagen_Nota.aspx?LPKey=BSTUV7NWEXMT2SOSCOZSLYUKKUYVQVHYXETS7FKQ5JBG6GR6F3N63SI5ZUF45C5UV64JZ5JM4TW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