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6.84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man, Candidato al Senado por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L5I6AQUIMFAPO5FCC3VZBPXEHWARRWX7SSPGST62AXC36LFNHH6H6A5V7VHVYYQWWN5DQTF6INIK" alt="https://www.litoralpress.cl/paginaconsultas/Servicios_NClipDocumentos/Get_Imagen_Nota.aspx?LPKey=NL5I6AQUIMFAPO5FCC3VZBPXEHWARRWX7SSPGST62AXC36LFNHH6H6A5V7VHVYYQWWN5DQTF6I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