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5X5FKPY7NDGGW5FKO5RITNEXBB7FZAP7O6D7VMUPCWUJU73B3LWW" alt="https://www.litoralpress.cl/paginaconsultas/Servicios_NClipDocumentos/Get_Imagen_Nota.aspx?LPKey=MOLY6JJTCBFOLR3YSSGIPIWOF5X5FKPY7NDGGW5FKO5RITNEXBB7FZAP7O6D7VMUPCWUJU73B3L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