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293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6BCN7NANX2JLQR2AWWWUXZHPFJ2S6QKJX3I7Z32D5JZZID4IBOHQWBK3SOP5UBBSUHTEIM5ZD6V4U" alt="https://www.litoralpress.cl/paginaconsultas/Servicios_NClipDocumentos/Get_Imagen_Nota.aspx?LPKey=6BCN7NANX2JLQR2AWWWUXZHPFJ2S6QKJX3I7Z32D5JZZID4IBOHQWBK3SOP5UBBSUHTEIM5ZD6V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