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5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EWLQYP6QXZPRYRLKJ2U6MXLSFPVOKZYGFRDHCEMDK6FPYGV2MB57JDSVUADDUKWJUNS62UKLK36" alt="https://www.litoralpress.cl/paginaconsultas/Servicios_NClipDocumentos/Get_Imagen_Nota.aspx?LPKey=D6EWLQYP6QXZPRYRLKJ2U6MXLSFPVOKZYGFRDHCEMDK6FPYGV2MB57JDSVUADDUKWJUNS62UKLK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