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9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14.0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exclusiva isla de Florida, conocida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gan&amp;#243; una batalla legislativa sobre las aguas residuales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KU4FDCWOYVFPERI4YNBDNF2OHFGN2UIPHOPLQBRPYHEASOX6J4O2ZEGM3RX57XKQMPRRVSSOODO4C" alt="https://www.litoralpress.cl/paginaconsultas/Servicios_NClipDocumentos/Get_Imagen_Nota.aspx?LPKey=KU4FDCWOYVFPERI4YNBDNF2OHFGN2UIPHOPLQBRPYHEASOX6J4O2ZEGM3RX57XKQMPRRVSSOODO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3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2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exclusiva isla de Florida, conocida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gan&amp;#243; una batalla legislativa sobre las aguas residuales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YAN6FI72UF22UXLGQYQ5SHFLP3WJ6OGAVGPEJDF2SOOBNOIDL4UVT3KFM5PS5CTFSRPWEQPVWRVMO" alt="https://www.litoralpress.cl/paginaconsultas/Servicios_NClipDocumentos/Get_Imagen_Nota.aspx?LPKey=YAN6FI72UF22UXLGQYQ5SHFLP3WJ6OGAVGPEJDF2SOOBNOIDL4UVT3KFM5PS5CTFSRPWEQPVWRV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