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4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4" src="https://www.litoralpress.cl/paginaconsultas/Servicios_NClipDocumentos/Get_Imagen_Nota.aspx?LPKey=YYXQ4WUSVOKXXHPZIU2QEQRLNJPEIQ2IE6EIV3R6XDGXJJATMUAJJLDTMMAEXHLYW3F2LQZTRKAU4" alt="https://www.litoralpress.cl/paginaconsultas/Servicios_NClipDocumentos/Get_Imagen_Nota.aspx?LPKey=YYXQ4WUSVOKXXHPZIU2QEQRLNJPEIQ2IE6EIV3R6XDGXJJATMUAJJLDTMMAEXHLYW3F2LQZTRKA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1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TTWMFWAGM3WHNWYXUAMGXAGTWPRGLRNOSAVOWEAZDNWVLIJIZJRNK7R7JDEX6L6RBPAXZNJP7HTS" alt="https://www.litoralpress.cl/paginaconsultas/Servicios_NClipDocumentos/Get_Imagen_Nota.aspx?LPKey=DTTWMFWAGM3WHNWYXUAMGXAGTWPRGLRNOSAVOWEAZDNWVLIJIZJRNK7R7JDEX6L6RBPAXZNJP7H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