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cr&amp;#237;tica de la industria, Gobierno opta por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AAHX2TFZHTALMIONV7C6XDP2HKG3WAL7ZU3KGZYRYMQZ2KRSFH2TU2OKXHG3UATU2OVWEYGV4SVRI" alt="https://www.litoralpress.cl/paginaconsultas/Servicios_NClipDocumentos/Get_Imagen_Nota.aspx?LPKey=AAHX2TFZHTALMIONV7C6XDP2HKG3WAL7ZU3KGZYRYMQZ2KRSFH2TU2OKXHG3UATU2OVWEYGV4S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