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35T2KH3ILP3VFVNCZW4E5CFFX5Z2QAC7GHZNDNMS7TVL3QDKJQDLQ6MSDLQWIHQIIBKCDAADPWZ4M" alt="https://www.litoralpress.cl/paginaconsultas/Servicios_NClipDocumentos/Get_Imagen_Nota.aspx?LPKey=35T2KH3ILP3VFVNCZW4E5CFFX5Z2QAC7GHZNDNMS7TVL3QDKJQDLQ6MSDLQWIHQIIBKCDAADPW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WOZXEBWLMKNKBHES5YMEZQK4L6YQPFAETRXX2TJ2VZH37WSBFQDH3UMI53XC2DYRGY4XZR6ZBXIRA" alt="https://www.litoralpress.cl/paginaconsultas/Servicios_NClipDocumentos/Get_Imagen_Nota.aspx?LPKey=WOZXEBWLMKNKBHES5YMEZQK4L6YQPFAETRXX2TJ2VZH37WSBFQDH3UMI53XC2DYRGY4XZR6ZBXI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