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80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sentido de consentir seg&amp;#250;n Clara Serra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MMMZF6SAK6POQ2P5U4KXYC7MVT7RXOYIBLJ6VZPSGZFTHXGXDNX7H5YPX7ZDQH7QWVAITDH3E2OCW" alt="https://www.litoralpress.cl/paginaconsultas/Servicios_NClipDocumentos/Get_Imagen_Nota.aspx?LPKey=MMMZF6SAK6POQ2P5U4KXYC7MVT7RXOYIBLJ6VZPSGZFTHXGXDNX7H5YPX7ZDQH7QWVAITDH3E2O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51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sentido de consentir seg&amp;#250;n Clara Serra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VZSPLNLP4C25IEFJ7OCUR6VMJCO7BAVFTUWXOGT4RK2LDW5GJZ4EVSH7K3G7ZXEXYONOO3QN45O4U" alt="https://www.litoralpress.cl/paginaconsultas/Servicios_NClipDocumentos/Get_Imagen_Nota.aspx?LPKey=VZSPLNLP4C25IEFJ7OCUR6VMJCO7BAVFTUWXOGT4RK2LDW5GJZ4EVSH7K3G7ZXEXYONOO3QN45O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