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EWM3N225WHV2XVRJ6MQA4TEKZVHL27SG26TAO5L6U3RUPDDYABBI" alt="https://www.litoralpress.cl/paginaconsultas/Servicios_NClipDocumentos/Get_Imagen_Nota.aspx?LPKey=S6JB4SUKHNB3PVCTMGNO6YFCKEWM3N225WHV2XVRJ6MQA4TEKZVHL27SG26TAO5L6U3RUPDDYAB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