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77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3EQXC76GFQC2QENHXKDCPB2YJPYOSWGD6Q3BLMIHP457XOUX36AW" alt="https://www.litoralpress.cl/paginaconsultas/Servicios_NClipDocumentos/Get_Imagen_Nota.aspx?LPKey=QL2SGQP5WQLKHAENIO4PATVM53EQXC76GFQC2QENHXKDCPB2YJPYOSWGD6Q3BLMIHP457XOUX36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