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LQTOGIKTMFVCJTZQZFDRCAGUIYERZGN6WMTQAJHJTRVAMQILFNETDBOI473VX7D26HURG762TQ6" alt="https://www.litoralpress.cl/paginaconsultas/Servicios_NClipDocumentos/Get_Imagen_Nota.aspx?LPKey=MLLQTOGIKTMFVCJTZQZFDRCAGUIYERZGN6WMTQAJHJTRVAMQILFNETDBOI473VX7D26HURG762T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BSQ4WYKN3OO54ZJX5IYLQQM4N2YACPL6V4KGLLVEOHNE24JZQXOIKDGHC4HPVF733J37SB24DDO" alt="https://www.litoralpress.cl/paginaconsultas/Servicios_NClipDocumentos/Get_Imagen_Nota.aspx?LPKey=JWBSQ4WYKN3OO54ZJX5IYLQQM4N2YACPL6V4KGLLVEOHNE24JZQXOIKDGHC4HPVF733J37SB24D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7I3SKOQU26TFCPJX3RBLH3DRXUVMLWBLB4JGL324LSC6MORFVI6IFS2ZWRPDI4HVM4QL4I3FIF4" alt="https://www.litoralpress.cl/paginaconsultas/Servicios_NClipDocumentos/Get_Imagen_Nota.aspx?LPKey=TG7I3SKOQU26TFCPJX3RBLH3DRXUVMLWBLB4JGL324LSC6MORFVI6IFS2ZWRPDI4HVM4QL4I3FI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4VP2AX5WCTOZDKU3OCNV6E3KXS2UV2HPITWNM6VBRBKTE3WPQWF373HUZ5QFVKMP6GIPSCZ7Q3JO" alt="https://www.litoralpress.cl/paginaconsultas/Servicios_NClipDocumentos/Get_Imagen_Nota.aspx?LPKey=44VP2AX5WCTOZDKU3OCNV6E3KXS2UV2HPITWNM6VBRBKTE3WPQWF373HUZ5QFVKMP6GIPSCZ7Q3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GSYJKVIARR6GXZBQ6JIFDIQ26LRX7MVSAVXDU5A5RQKDQW6THEEJBXSZNRH5SWBOGB2RKZONJLU" alt="https://www.litoralpress.cl/paginaconsultas/Servicios_NClipDocumentos/Get_Imagen_Nota.aspx?LPKey=G3GSYJKVIARR6GXZBQ6JIFDIQ26LRX7MVSAVXDU5A5RQKDQW6THEEJBXSZNRH5SWBOGB2RKZONJ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4SBLWNAHNG6UDT6K6XGZYUUSF2KM2MVKBWE6C5O2Z6IVKTIJDK7UZETADOHOWXS6P6VJQ7FOZVE" alt="https://www.litoralpress.cl/paginaconsultas/Servicios_NClipDocumentos/Get_Imagen_Nota.aspx?LPKey=C34SBLWNAHNG6UDT6K6XGZYUUSF2KM2MVKBWE6C5O2Z6IVKTIJDK7UZETADOHOWXS6P6VJQ7FOZ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MPYFKLEXG5TWAIS6W77UGKHNEKZ6T76CL3TWXULTZCO6VJV4SKRTWGRO7OODTUIYRSJUIZMXUXW" alt="https://www.litoralpress.cl/paginaconsultas/Servicios_NClipDocumentos/Get_Imagen_Nota.aspx?LPKey=G2MPYFKLEXG5TWAIS6W77UGKHNEKZ6T76CL3TWXULTZCO6VJV4SKRTWGRO7OODTUIYRSJUIZMXU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