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QYICJ4FHQZZIALFDQMI57FXLV336QNFKGZ54G3JNO6I4MPBHDP3U" alt="https://www.litoralpress.cl/paginaconsultas/Servicios_NClipDocumentos/Get_Imagen_Nota.aspx?LPKey=OFGWMBVZ5PHG4UNGKASZJXEIHQYICJ4FHQZZIALFDQMI57FXLV336QNFKGZ54G3JNO6I4MPBHDP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