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1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o de Educaci&amp;#243;n por avance en el Congreso de iniciativa que pone fin al CAE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B4SR4ZXXJ5QSPU565BCICKUBA6BLJG7GCBRATUQIN4AGR63DDC3WIXVDPD6755XHBIVLOLV6VXC4S" alt="https://www.litoralpress.cl/paginaconsultas/Servicios_NClipDocumentos/Get_Imagen_Nota.aspx?LPKey=B4SR4ZXXJ5QSPU565BCICKUBA6BLJG7GCBRATUQIN4AGR63DDC3WIXVDPD6755XHBIVLOLV6VXC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