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09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5.379.6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co de desarrollo: El 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Econom&amp;#237;a que espera su turno en el Senado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WDZCU7I5TBUFMZZVYUQRIZINAPNEDK2HHTCNZD2K5YYXY5LD7YUYYXQ4NLDBPAOYYKOA6EEIDYIVY" alt="https://www.litoralpress.cl/paginaconsultas/Servicios_NClipDocumentos/Get_Imagen_Nota.aspx?LPKey=WDZCU7I5TBUFMZZVYUQRIZINAPNEDK2HHTCNZD2K5YYXY5LD7YUYYXQ4NLDBPAOYYKOA6EEIDYIV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