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8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6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KR42XXMEGPBA3Y22UXRVL5QQURQ5632Q3TG6QZ2D4VSAZ2PS35GZXVQE3O2HZG63ICJNIU5LTTK5U" alt="https://www.litoralpress.cl/paginaconsultas/Servicios_NClipDocumentos/Get_Imagen_Nota.aspx?LPKey=KR42XXMEGPBA3Y22UXRVL5QQURQ5632Q3TG6QZ2D4VSAZ2PS35GZXVQE3O2HZG63ICJNIU5LTT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