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50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P7HN2RBSTR24RDNBF64PXAVJBMC3VLQDL3DTLZS7I4GYSO5ZAABPFTVKTBFFHCCP54IXPOSEOZLZA" alt="https://www.litoralpress.cl/paginaconsultas/Servicios_NClipDocumentos/Get_Imagen_Nota.aspx?LPKey=P7HN2RBSTR24RDNBF64PXAVJBMC3VLQDL3DTLZS7I4GYSO5ZAABPFTVKTBFFHCCP54IXPOSEOZL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