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7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7,4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7KEZRU2HS3ZJ633T76DKHTDCDEGJFGEHSHMPSCKAOBQTOB4OXFRFBCJF44JUWV2RXSQKMC6WFCKX4" alt="https://www.litoralpress.cl/paginaconsultas/Servicios_NClipDocumentos/Get_Imagen_Nota.aspx?LPKey=7KEZRU2HS3ZJ633T76DKHTDCDEGJFGEHSHMPSCKAOBQTOB4OXFRFBCJF44JUWV2RXSQKMC6WFCKX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