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3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dopci&amp;#243;n que cambi&amp;#243; la v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LDGN6AP7VXEMLRZ6MKGBKMWEYJ2IPFMQGRKBGWYUWS7NSY3JKBVZKKCJUD4VADJJOH7ZNNWNWEWXM" alt="https://www.litoralpress.cl/paginaconsultas/Servicios_NClipDocumentos/Get_Imagen_Nota.aspx?LPKey=LDGN6AP7VXEMLRZ6MKGBKMWEYJ2IPFMQGRKBGWYUWS7NSY3JKBVZKKCJUD4VADJJOH7ZNNWNWEW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9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dopci&amp;#243;n que cambi&amp;#243; la v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4BNBODOHTHE67NYBHJ3ZPUDPLHJYGREFNWQAAAHUTX3AO3NZDWWZ3FXMLBM5TQDYLZ4COVVDMHXZS" alt="https://www.litoralpress.cl/paginaconsultas/Servicios_NClipDocumentos/Get_Imagen_Nota.aspx?LPKey=4BNBODOHTHE67NYBHJ3ZPUDPLHJYGREFNWQAAAHUTX3AO3NZDWWZ3FXMLBM5TQDYLZ4COVVDMHX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