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2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83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ALWVQBWNW7OTUW7EMHLEZVLW7OWJHKZMFLUVMYX4G4KIVMJD3RPEO53GBYZWU7IEL55HO5GA76KX2" alt="https://www.litoralpress.cl/paginaconsultas/Servicios_NClipDocumentos/Get_Imagen_Nota.aspx?LPKey=ALWVQBWNW7OTUW7EMHLEZVLW7OWJHKZMFLUVMYX4G4KIVMJD3RPEO53GBYZWU7IEL55HO5GA76K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