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6VVEPBFU2SZMQJYCSAOKNRO7W6U5KEYLS66MQPVALLOAQFMP5TV7CWYETHF2FJCJHSQKHEUB3S4" alt="https://www.litoralpress.cl/paginaconsultas/Servicios_NClipDocumentos/Get_Imagen_Nota.aspx?LPKey=A56VVEPBFU2SZMQJYCSAOKNRO7W6U5KEYLS66MQPVALLOAQFMP5TV7CWYETHF2FJCJHSQKHEUB3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EMOPWZZUC6VH5CDVVQSXIUJO2YZZNAMFLBEGQMFFKRA3S55AU5YUIUF7RZVS6HCQDD4DZ74P2C6" alt="https://www.litoralpress.cl/paginaconsultas/Servicios_NClipDocumentos/Get_Imagen_Nota.aspx?LPKey=OXEMOPWZZUC6VH5CDVVQSXIUJO2YZZNAMFLBEGQMFFKRA3S55AU5YUIUF7RZVS6HCQDD4DZ74P2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