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RP3S347CETQNXR72WXVBX6ITA6IIPODXJ2O7CGU7645PMLNDUSRI2R2OUNHF2UACW7DCP5AYNPO6" alt="https://www.litoralpress.cl/paginaconsultas/Servicios_NClipDocumentos/Get_Imagen_Nota.aspx?LPKey=YRP3S347CETQNXR72WXVBX6ITA6IIPODXJ2O7CGU7645PMLNDUSRI2R2OUNHF2UACW7DCP5AYNP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