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Retornar al oro en el Banco Central?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ice Carlos Massad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6DVLF3MHCZ6LAQZQSWQI4LWM5XT6TI5MSFDYQ5M7QEWPLCMUM6OQAFVMW4C5CT6B7AHP3BIBXVYTO" alt="https://www.litoralpress.cl/paginaconsultas/Servicios_NClipDocumentos/Get_Imagen_Nota.aspx?LPKey=6DVLF3MHCZ6LAQZQSWQI4LWM5XT6TI5MSFDYQ5M7QEWPLCMUM6OQAFVMW4C5CT6B7AHP3BIBXVY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