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478,8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GGG3YLJIOX76MJC7XGUG2YRDBLVYY7JE5LA34VUXWOVRRDK6XYOU5UNTX6OC7QIQRBFXJWMQDBQDO" alt="https://www.litoralpress.cl/paginaconsultas/Servicios_NClipDocumentos/Get_Imagen_Nota.aspx?LPKey=GGG3YLJIOX76MJC7XGUG2YRDBLVYY7JE5LA34VUXWOVRRDK6XYOU5UNTX6OC7QIQRBFXJWMQDBQ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481,0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WC5GBS7RTV32BPHL43KVBDAFZCIUHJT37EH5Q42VO4HEJSTWUL3NDBGVSIYIK6BGXUV3SY2CY7BUY" alt="https://www.litoralpress.cl/paginaconsultas/Servicios_NClipDocumentos/Get_Imagen_Nota.aspx?LPKey=WC5GBS7RTV32BPHL43KVBDAFZCIUHJT37EH5Q42VO4HEJSTWUL3NDBGVSIYIK6BGXUV3SY2CY7B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