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omingo&lt;/td&gt;&lt;td align='left' valign='top'&gt;&lt;b style='color:#444444'&gt;VPE:&lt;/b&gt;&lt;/td&gt;&lt;td&gt;$ 2.352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ZARRO&lt;/b&gt;&lt;/td&gt;&lt;/tr&gt;&lt;tr&gt;&lt;td colspan='6'&gt;&amp;nbsp;&lt;/tr&gt;&lt;tr&gt;&lt;td colspan='6' height='830' valign='top'&gt;&lt;p align='center'&gt;&lt;img border="0" width="164" height="825" src="https://www.litoralpress.cl/paginaconsultas/Servicios_NClipDocumentos/Get_Imagen_Nota.aspx?LPKey=SEXJFF2YA3DN4TMFB3CS6MPFYFC3JI5OVKTCP3ECNSL5CVRNR5I3CGIUAGJFZOU7NYHVREN7A7NMA" alt="https://www.litoralpress.cl/paginaconsultas/Servicios_NClipDocumentos/Get_Imagen_Nota.aspx?LPKey=SEXJFF2YA3DN4TMFB3CS6MPFYFC3JI5OVKTCP3ECNSL5CVRNR5I3CGIUAGJFZOU7NYHVREN7A7N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