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66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anchaca instala nuev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Gran Concepci&amp;#243;n&lt;/b&gt;&lt;/td&gt;&lt;/tr&gt;&lt;tr&gt;&lt;td colspan='6'&gt;&amp;nbsp;&lt;/tr&gt;&lt;tr&gt;&lt;td colspan='6' height='830' valign='top'&gt;&lt;p align='center'&gt;&lt;img border="0" width="412" height="825" src="https://www.litoralpress.cl/paginaconsultas/Servicios_NClipDocumentos/Get_Imagen_Nota.aspx?LPKey=A3HUQJY5DYOPAN5I2XOSYHMYRRMNPCNHJ3272Q36YITMMKVJD3M3FGOV7APRXPSVY6XRJO3Q63K4W" alt="https://www.litoralpress.cl/paginaconsultas/Servicios_NClipDocumentos/Get_Imagen_Nota.aspx?LPKey=A3HUQJY5DYOPAN5I2XOSYHMYRRMNPCNHJ3272Q36YITMMKVJD3M3FGOV7APRXPSVY6XRJO3Q63K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