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917,6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102.9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y que tomar decisiones y yo lo voy a hacer, vamos a regionalizar el pa&amp;#237;s: Jaime Mulet, candidato presidencial del FRVS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6IROFACNW6YCRAS7EZD4MWSH4BITNPABJ64MMI7JWYTFEBHYFLDO2O5AVWB2DBQ7SKWLCPLAUZHUK" alt="https://www.litoralpress.cl/paginaconsultas/Servicios_NClipDocumentos/Get_Imagen_Nota.aspx?LPKey=6IROFACNW6YCRAS7EZD4MWSH4BITNPABJ64MMI7JWYTFEBHYFLDO2O5AVWB2DBQ7SKWLCPLAUZHU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