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MT74GA52UWQTL6U3ZILT3IIPG4CHHFB2QO6ULL76IYLCC6QSVJWSTKUK2RK7RWCOJ6WPEKA6UMI" alt="https://www.litoralpress.cl/paginaconsultas/Servicios_NClipDocumentos/Get_Imagen_Nota.aspx?LPKey=K2MT74GA52UWQTL6U3ZILT3IIPG4CHHFB2QO6ULL76IYLCC6QSVJWSTKUK2RK7RWCOJ6WPEKA6U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JRCBOWUV7WCAVS4S5CQSSOFG7VVHOCXCNCK62XYFREEXAQJMPLH4MQXOOHY3XAHI5Y6TKZFWHMK" alt="https://www.litoralpress.cl/paginaconsultas/Servicios_NClipDocumentos/Get_Imagen_Nota.aspx?LPKey=WLJRCBOWUV7WCAVS4S5CQSSOFG7VVHOCXCNCK62XYFREEXAQJMPLH4MQXOOHY3XAHI5Y6TKZFW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Z3KSGYULO4WUSV7RYVPBGLMRKRORQR7LAKZWXUKO3HANPRLWGZU2MEJ5MF32F6TCH7WXVD5AGA4" alt="https://www.litoralpress.cl/paginaconsultas/Servicios_NClipDocumentos/Get_Imagen_Nota.aspx?LPKey=LUZ3KSGYULO4WUSV7RYVPBGLMRKRORQR7LAKZWXUKO3HANPRLWGZU2MEJ5MF32F6TCH7WXVD5AG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VIV6OCTO7NLMN6WTK45YI6PBTBDOPDAJNF54WUXAXNPGCDMBARFZNSMD4JFDHIIX6ZNL3II3SUS" alt="https://www.litoralpress.cl/paginaconsultas/Servicios_NClipDocumentos/Get_Imagen_Nota.aspx?LPKey=57VIV6OCTO7NLMN6WTK45YI6PBTBDOPDAJNF54WUXAXNPGCDMBARFZNSMD4JFDHIIX6ZNL3II3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O7QXKIQQURC5JEQEOALW2DYFTAYP4MQPKPZIZWT6K5ZKGNATVYVAAES4CEAWRJNVICOZCLTEBNQ" alt="https://www.litoralpress.cl/paginaconsultas/Servicios_NClipDocumentos/Get_Imagen_Nota.aspx?LPKey=CCO7QXKIQQURC5JEQEOALW2DYFTAYP4MQPKPZIZWT6K5ZKGNATVYVAAES4CEAWRJNVICOZCLTE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AG6CRO7GOYKEBUG3EAZ65MMIHAXACW3N6YSGHY6UC2P4OCA2GK22XD3RSQEJW5KZ2CFS3WQJBUG" alt="https://www.litoralpress.cl/paginaconsultas/Servicios_NClipDocumentos/Get_Imagen_Nota.aspx?LPKey=3DAG6CRO7GOYKEBUG3EAZ65MMIHAXACW3N6YSGHY6UC2P4OCA2GK22XD3RSQEJW5KZ2CFS3WQJB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CYNEDM7JIA2LGNQPTTES3R7OPE4JYQ3IJL2GLOTAODTOM6ZPBJCM2MEDFKIIOMV7ALQDRWXPNHW" alt="https://www.litoralpress.cl/paginaconsultas/Servicios_NClipDocumentos/Get_Imagen_Nota.aspx?LPKey=D3CYNEDM7JIA2LGNQPTTES3R7OPE4JYQ3IJL2GLOTAODTOM6ZPBJCM2MEDFKIIOMV7ALQDRWXPN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F32DO5SF2ED2MOSB52IZUR75QEK6C3AHNJGS2HZWBWM36WXBPUM7K7QOVPCESS3OBPW27R47TJS" alt="https://www.litoralpress.cl/paginaconsultas/Servicios_NClipDocumentos/Get_Imagen_Nota.aspx?LPKey=JQF32DO5SF2ED2MOSB52IZUR75QEK6C3AHNJGS2HZWBWM36WXBPUM7K7QOVPCESS3OBPW27R47T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POQ35J3RAQSP7SY5Q6T7KWDEZSI65LJY7APQQXVNBFHLDJEYZRLRS3AZP6RXRQSGEMU7W2NOXG" alt="https://www.litoralpress.cl/paginaconsultas/Servicios_NClipDocumentos/Get_Imagen_Nota.aspx?LPKey=LRPPOQ35J3RAQSP7SY5Q6T7KWDEZSI65LJY7APQQXVNBFHLDJEYZRLRS3AZP6RXRQSGEMU7W2N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NRHOATAMDA6G6SYY7U44N5BL5JE64GDLSWSKLSZNS72SJN2SR5X3AYADI7FJEIMTYTCRZV7CILO" alt="https://www.litoralpress.cl/paginaconsultas/Servicios_NClipDocumentos/Get_Imagen_Nota.aspx?LPKey=GZNRHOATAMDA6G6SYY7U44N5BL5JE64GDLSWSKLSZNS72SJN2SR5X3AYADI7FJEIMTYTCRZV7C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