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1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45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 cab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HIX6EMYTAVQJXOWSHYUVVGQELXGHEKLZBKHYPFH26IZEBT6365TUERYJD7TR3JGTZ6J4DI5JK5XUS" alt="https://www.litoralpress.cl/paginaconsultas/Servicios_NClipDocumentos/Get_Imagen_Nota.aspx?LPKey=HIX6EMYTAVQJXOWSHYUVVGQELXGHEKLZBKHYPFH26IZEBT6365TUERYJD7TR3JGTZ6J4DI5JK5X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