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esidente, ministras y subsecretarios: Los chats de Larra&amp;#237;n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Gobierno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EEJIMPQ6FBKDWCMOQR5LVABFESUJ3RJ7VORV7WL5QGRLT4PN3ZINYT7NSF5RH3FVETGGYAZI2UDZC" alt="https://www.litoralpress.cl/paginaconsultas/Servicios_NClipDocumentos/Get_Imagen_Nota.aspx?LPKey=EEJIMPQ6FBKDWCMOQR5LVABFESUJ3RJ7VORV7WL5QGRLT4PN3ZINYT7NSF5RH3FVETGGYAZI2UD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