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8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63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CHILE OBSERVAN EN EL ESPACIO PROFUNDO  ENTRE UNA PAREJA DE GALAXIAS&lt;/b&gt;&lt;/td&gt;&lt;/tr&gt;&lt;tr&gt;&lt;td colspan='6'&gt;&amp;nbsp;&lt;/tr&gt;&lt;tr&gt;&lt;td colspan='6' height='830' valign='top'&gt;&lt;p align='center'&gt;&lt;img border="0" width="311" height="825" src="https://www.litoralpress.cl/paginaconsultas/Servicios_NClipDocumentos/Get_Imagen_Nota.aspx?LPKey=HWV3NUIXVYXQKRYVRTG4ZRUM6I6YO4TJTB6YZZUJ6BA7XCS7KRJWUI5YIU2N6FX6HY7KWVOWKVBHU" alt="https://www.litoralpress.cl/paginaconsultas/Servicios_NClipDocumentos/Get_Imagen_Nota.aspx?LPKey=HWV3NUIXVYXQKRYVRTG4ZRUM6I6YO4TJTB6YZZUJ6BA7XCS7KRJWUI5YIU2N6FX6HY7KWVOWKVB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