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30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nsforma la experiencia de la quimioterapia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JNWPUWT2E3F32OCX265AXGV4QE6XW3XXXUEQI53ZP4KBTW3Q7VTOE3YSDHIQB723NZ7AI4D6CXNWQ" alt="https://www.litoralpress.cl/paginaconsultas/Servicios_NClipDocumentos/Get_Imagen_Nota.aspx?LPKey=JNWPUWT2E3F32OCX265AXGV4QE6XW3XXXUEQI53ZP4KBTW3Q7VTOE3YSDHIQB723NZ7AI4D6CXN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