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5HUXEES2QHPEX34O7BVZCZUC5JVTCQILDPATELQYEQFHICLJSUSE" alt="https://www.litoralpress.cl/paginaconsultas/Servicios_NClipDocumentos/Get_Imagen_Nota.aspx?LPKey=L5E66XNHASF73ZRVJLDMELOWV5HUXEES2QHPEX34O7BVZCZUC5JVTCQILDPATELQYEQFHICLJSU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