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0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GULACI&amp;#211;N, IA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n hoy las principales inquietudes de compa&amp;#241;&amp;#237;as IPSA, mientras ca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EVPQCJXO4PBIRRVGROIC3YIWSVQCEZ3QEMJDRVTJGL2T434WEROBZTNM5AKDL3GDEZDES3O6SSF4M" alt="https://www.litoralpress.cl/paginaconsultas/Servicios_NClipDocumentos/Get_Imagen_Nota.aspx?LPKey=EVPQCJXO4PBIRRVGROIC3YIWSVQCEZ3QEMJDRVTJGL2T434WEROBZTNM5AKDL3GDEZDES3O6SSF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