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3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RD3UTL7TPUEJD7UPGYYOUFGFNMGZKL4TTL7DDVKZGN3NX4MPTUO67RTKJZX5MK4WQDXWSZ6BDZA74" alt="https://www.litoralpress.cl/paginaconsultas/Servicios_NClipDocumentos/Get_Imagen_Nota.aspx?LPKey=RD3UTL7TPUEJD7UPGYYOUFGFNMGZKL4TTL7DDVKZGN3NX4MPTUO67RTKJZX5MK4WQDXWSZ6BDZA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