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47,0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219.0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osur impulsa el desarrollo profesional de j&amp;#243;venes mediante 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3" src="https://www.litoralpress.cl/paginaconsultas/Servicios_NClipDocumentos/Get_Imagen_Nota.aspx?LPKey=63WVF67VGNIH4BSDGWUTJKM4XFGVMKAEI3IOFF7XKJNP72DE2RG2G6HS5Q7L7LJYXCAFY7CRMFYUA" alt="https://www.litoralpress.cl/paginaconsultas/Servicios_NClipDocumentos/Get_Imagen_Nota.aspx?LPKey=63WVF67VGNIH4BSDGWUTJKM4XFGVMKAEI3IOFF7XKJNP72DE2RG2G6HS5Q7L7LJYXCAFY7CRMFY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