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biente interno de Inteligencia de la PDI se resien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onsalve: esperaban mayor respaldo de autoridades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7DLBGCLLCCWJYMLUD7TO45TD6CVH5YJRSNV7QRDFGXJROONJ2RXLNCLB37DVI76HJQEQSJMPHNHVA" alt="https://www.litoralpress.cl/paginaconsultas/Servicios_NClipDocumentos/Get_Imagen_Nota.aspx?LPKey=7DLBGCLLCCWJYMLUD7TO45TD6CVH5YJRSNV7QRDFGXJROONJ2RXLNCLB37DVI76HJQEQSJMPHNH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