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L7FJ5CTT6T7PPHMJGBUEGZC7PVGZPD3SVKBESKK27YJJ6I3NYRMA" alt="https://www.litoralpress.cl/paginaconsultas/Servicios_NClipDocumentos/Get_Imagen_Nota.aspx?LPKey=ATWBJO67SIJLJQSXBH52EFB5BL7FJ5CTT6T7PPHMJGBUEGZC7PVGZPD3SVKBESKK27YJJ6I3NYR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