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VELA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TJSTRRL5ZYVYAEQHYQ7244LQ37W457AYIUBQXRI7JOIJ5FFE56O34QOEJ4OP5GQOA3C7VNN5RH2V6" alt="https://www.litoralpress.cl/paginaconsultas/Servicios_NClipDocumentos/Get_Imagen_Nota.aspx?LPKey=TJSTRRL5ZYVYAEQHYQ7244LQ37W457AYIUBQXRI7JOIJ5FFE56O34QOEJ4OP5GQOA3C7VNN5RH2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VELA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G7V7IF2KZZ5SXLUD5L6GJ37QFDXZNHLEE3UDAMF5P4JJ2VZ4K7BERIHHLGAQ74VOI3WEVHJ4VKHU" alt="https://www.litoralpress.cl/paginaconsultas/Servicios_NClipDocumentos/Get_Imagen_Nota.aspx?LPKey=5G7V7IF2KZZ5SXLUD5L6GJ37QFDXZNHLEE3UDAMF5P4JJ2VZ4K7BERIHHLGAQ74VOI3WEVHJ4VK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