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presenta nueva licitaci&amp;#243;n de &amp;#250;tiles escolares y genera dudas por plaz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B5M67WA3AEEBRFBLF7ACDA5R5QJ2MYUVOGDJM3VHQA6HRWQOW3F7SSR2JCF5BAECP5Z2G2DEAOGOC" alt="https://www.litoralpress.cl/paginaconsultas/Servicios_NClipDocumentos/Get_Imagen_Nota.aspx?LPKey=B5M67WA3AEEBRFBLF7ACDA5R5QJ2MYUVOGDJM3VHQA6HRWQOW3F7SSR2JCF5BAECP5Z2G2DEAOG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