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1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mas destraba liberaci&amp;#243;n de rehenes para el s&amp;#225;bado, pero exige que EE.UU. dej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RWJPUZNGZ35XHJIPTUC6FG7L4656O4MC2KEYJ66KIL2B3RQHXL6EK6HPIP6CI2DK3UGGY65PEJ4SY" alt="https://www.litoralpress.cl/paginaconsultas/Servicios_NClipDocumentos/Get_Imagen_Nota.aspx?LPKey=RWJPUZNGZ35XHJIPTUC6FG7L4656O4MC2KEYJ66KIL2B3RQHXL6EK6HPIP6CI2DK3UGGY65PEJ4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