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717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Pi&amp;#241;era Morel y U. de Chile realiza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studiantes de Liceos Bicentenario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MYDF7VXZIFDBEPMCLQJOAFR6BGIIK3XSEPEJGONA3KWHB236LADS54JFOWOE5JDL3NPEMTGVLG2LC" alt="https://www.litoralpress.cl/paginaconsultas/Servicios_NClipDocumentos/Get_Imagen_Nota.aspx?LPKey=MYDF7VXZIFDBEPMCLQJOAFR6BGIIK3XSEPEJGONA3KWHB236LADS54JFOWOE5JDL3NPEMTGVLG2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